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4"/>
          <w:szCs w:val="22"/>
        </w:rPr>
      </w:pPr>
      <w:r>
        <w:rPr>
          <w:szCs w:val="20"/>
        </w:rPr>
        <w:t>Non abbiamo altro re che Cesare</w:t>
      </w:r>
    </w:p>
    <w:p>
      <w:pPr>
        <w:pStyle w:val="Heading3"/>
        <w:spacing w:before="0" w:after="0"/>
        <w:jc w:val="center"/>
        <w:rPr>
          <w:sz w:val="22"/>
          <w:szCs w:val="22"/>
        </w:rPr>
      </w:pPr>
      <w:r>
        <w:rPr>
          <w:sz w:val="22"/>
          <w:szCs w:val="16"/>
        </w:rPr>
        <w:t>Is 52,13-53,12; Sal 30,2.6.12-13.15-17.25; Eb 4,14-16; 5,7-9; Gv 18,1-19,42.</w:t>
      </w:r>
    </w:p>
    <w:p>
      <w:pPr>
        <w:pStyle w:val="Heading3"/>
        <w:spacing w:before="0" w:after="120"/>
        <w:jc w:val="center"/>
        <w:rPr>
          <w:sz w:val="32"/>
          <w:szCs w:val="22"/>
        </w:rPr>
      </w:pPr>
      <w:r>
        <w:rPr>
          <w:sz w:val="32"/>
          <w:szCs w:val="22"/>
        </w:rPr>
        <w:t xml:space="preserve">14 APRILE </w:t>
      </w:r>
    </w:p>
    <w:p>
      <w:pPr>
        <w:pStyle w:val="Normal"/>
        <w:spacing w:before="0" w:after="120"/>
        <w:jc w:val="both"/>
        <w:rPr>
          <w:rFonts w:ascii="Arial" w:hAnsi="Arial" w:cs="Arial"/>
          <w:sz w:val="22"/>
          <w:szCs w:val="22"/>
        </w:rPr>
      </w:pPr>
      <w:r>
        <w:rPr>
          <w:rFonts w:cs="Arial" w:ascii="Arial" w:hAnsi="Arial"/>
          <w:sz w:val="22"/>
          <w:szCs w:val="22"/>
        </w:rPr>
        <w:t xml:space="preserve">L’Apostolo Giovanni nel racconto della passione con scienza eterna, soprannaturale, divina, vero soffio in lui dello Spirito Santo, ci mostra il baratro spirituale in cui è caduto il suo popolo. Ci rivela il motivo profondo per cui Cristo è stato Crocifisso. La morte in croce di Cristo Gesù che capi dei sacerdoti, scribi, farisei, sadducei, anziani del popolo chiedono a Pilato è un frutto, un amaro frutto. È il frutto, la conseguenza della crocifissione del loro Dio e Signore sulla croce dei loro pensieri di quella religione umana e non più divina da essi praticata. Quando si crocifigge il Padre celeste, sempre si crocifigge ogni suo inviato, sempre si crocifiggono coloro che egli manda per riportare sulla terra la sua verità, la sua giustizia, la sua vera misericordia, il suo amore. Sarebbe stato veramente impossibile accogliere Cristo Gesù come vero profeta, vero mandato da Dio, avendo essi tolto dalla mente e dal cuore il Dio che lo aveva mandato. </w:t>
      </w:r>
    </w:p>
    <w:p>
      <w:pPr>
        <w:pStyle w:val="Normal"/>
        <w:spacing w:before="0" w:after="120"/>
        <w:jc w:val="both"/>
        <w:rPr>
          <w:rFonts w:ascii="Arial" w:hAnsi="Arial" w:cs="Arial"/>
          <w:sz w:val="22"/>
          <w:szCs w:val="22"/>
        </w:rPr>
      </w:pPr>
      <w:r>
        <w:rPr>
          <w:rFonts w:cs="Arial" w:ascii="Arial" w:hAnsi="Arial"/>
          <w:sz w:val="22"/>
          <w:szCs w:val="22"/>
        </w:rPr>
        <w:t>La confessione che essi rendono a Pilato è di vera abiura non solo della loro fede, ma anche di tutta la loro origine umana. Per discendenza secondo la carne essi sono discendenza di Abramo. Per la legge dell’alleanza fondata sulla circoncisione appartengono a Dio, sono di Dio. Ogni carne di Abramo appartiene a Dio per legge stabilita da Dio al Patriarca e che il Patriarca ha accolto. Cosa dicono essi a Pilato? Loro non sono di Dio, non sono di Abramo, sono di Cesare. La loro carne appartiene a Cesare. La loro vita appartiene a Cesare. Il loro sangue appartiene a Cesare. Loro re è uno solo: Cesare. È la fine della religione e della fede di Abramo. Per questa fine della religione e della fede di Abramo Cristo è un intruso in seno al popolo che ha scelto di non essere popolo di Dio. Può essere crocifisso, eliminato, tolto di mezzo. È un essere inutile. A che serve uno che parla di un Dio da essi crocifisso?</w:t>
      </w:r>
    </w:p>
    <w:p>
      <w:pPr>
        <w:pStyle w:val="Normal"/>
        <w:spacing w:before="0" w:after="120"/>
        <w:jc w:val="both"/>
        <w:rPr/>
      </w:pPr>
      <w:r>
        <w:rPr>
          <w:rFonts w:cs="Arial" w:ascii="Arial" w:hAnsi="Arial"/>
          <w:i/>
          <w:iCs/>
          <w:sz w:val="20"/>
        </w:rPr>
        <w:t>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 Allora Gesù uscì, portando la corona di spine e il mantello di porpora. E Pilato disse loro: «Ecco l’uomo!».  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Normal"/>
        <w:spacing w:before="0" w:after="120"/>
        <w:jc w:val="both"/>
        <w:rPr/>
      </w:pPr>
      <w:r>
        <w:rPr>
          <w:rFonts w:cs="Arial" w:ascii="Arial" w:hAnsi="Arial"/>
          <w:i/>
          <w:iCs/>
          <w:sz w:val="20"/>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 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w:t>
      </w:r>
    </w:p>
    <w:p>
      <w:pPr>
        <w:pStyle w:val="Normal"/>
        <w:spacing w:before="0" w:after="120"/>
        <w:jc w:val="both"/>
        <w:rPr/>
      </w:pPr>
      <w:r>
        <w:rPr>
          <w:rFonts w:cs="Arial" w:ascii="Arial" w:hAnsi="Arial"/>
          <w:sz w:val="22"/>
          <w:szCs w:val="22"/>
        </w:rPr>
        <w:t xml:space="preserve">Questa verità oggi vale per anche per la religione e la fede della Chiesa una, santa, cattolica, apostolica. Se Cristo, il suo Vangelo, la sua Parola, la sua grazia non serve più, perché il pensiero dell’uomo ha preso il posto della sua Parola, a che serve mantenere Cristo in piedi? Se esso non è più il cuore della fede e della religione perché ancora tenerlo come cimelio nell’ambito del dialogo ecumenico o interreligioso? È giusto che venga dichiarato non più cuore della religione e della fede e si proceda senza di Lui. Come il Giudaismo disse: </w:t>
      </w:r>
      <w:r>
        <w:rPr>
          <w:rFonts w:cs="Arial" w:ascii="Arial" w:hAnsi="Arial"/>
          <w:i/>
          <w:sz w:val="22"/>
          <w:szCs w:val="22"/>
        </w:rPr>
        <w:t>“Noi non abbiamo altro re che Cesare”</w:t>
      </w:r>
      <w:r>
        <w:rPr>
          <w:rFonts w:cs="Arial" w:ascii="Arial" w:hAnsi="Arial"/>
          <w:sz w:val="22"/>
          <w:szCs w:val="22"/>
        </w:rPr>
        <w:t xml:space="preserve">, avendo già crocifisso il loro Re e Signore, così noi cattolici, avendo eliminato Cristo, possiamo gridare: </w:t>
      </w:r>
      <w:r>
        <w:rPr>
          <w:rFonts w:cs="Arial" w:ascii="Arial" w:hAnsi="Arial"/>
          <w:i/>
          <w:sz w:val="22"/>
          <w:szCs w:val="22"/>
        </w:rPr>
        <w:t>“Noi non abbiamo altro Dio che il Dio unico”</w:t>
      </w:r>
      <w:r>
        <w:rPr>
          <w:rFonts w:cs="Arial" w:ascii="Arial" w:hAnsi="Arial"/>
          <w:sz w:val="22"/>
          <w:szCs w:val="22"/>
        </w:rPr>
        <w:t>. Poi all’interno delle nostre Chiese possiamo ancora conservare Cristo come reliquia di un passato che più non ritor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di Cristo il nostro cu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11:00Z</dcterms:created>
  <dc:creator>GIANC</dc:creator>
  <dc:description/>
  <dc:language>en-US</dc:language>
  <cp:lastModifiedBy>GIANC</cp:lastModifiedBy>
  <dcterms:modified xsi:type="dcterms:W3CDTF">2017-03-25T17:11:00Z</dcterms:modified>
  <cp:revision>2</cp:revision>
  <dc:subject/>
  <dc:title/>
</cp:coreProperties>
</file>